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中信银行个人汽车消费信贷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收入证明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兹证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，身份证件类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，身份证件号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系我单位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员工（正式编制、派遣制、临时、其他（请注明）），并且该员工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现在我单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部门任职，职务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，职称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已与我单位签订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年劳动合同，期限至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止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税后月均收入人民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劳资部门联系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人事劳资部门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单位保证上述填写的内容是真实、无误的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37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公章或人事劳资部门章：</w:t>
      </w:r>
    </w:p>
    <w:p>
      <w:pPr>
        <w:pStyle w:val="Normal"/>
        <w:spacing w:lineRule="auto" w:line="360"/>
        <w:ind w:firstLine="876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信银行个人汽车消费信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48:00Z</dcterms:created>
  <dc:creator>laidan_qc</dc:creator>
  <dc:description/>
  <cp:keywords/>
  <dc:language>en-US</dc:language>
  <cp:lastModifiedBy>崔婷婷</cp:lastModifiedBy>
  <dcterms:modified xsi:type="dcterms:W3CDTF">2014-12-19T06:23:00Z</dcterms:modified>
  <cp:revision>6</cp:revision>
  <dc:subject/>
  <dc:title/>
</cp:coreProperties>
</file>