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居住证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证件号码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居住地址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证明人：      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签章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备注：由居委会、部队或公司等组织机构出具的证明需在签章处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信银行个人汽车消费信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1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b0f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0fd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5e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b0f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0f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5eb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cit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7:00Z</dcterms:created>
  <dc:creator>laidan_qc</dc:creator>
  <dc:description/>
  <dc:language>en-US</dc:language>
  <cp:lastModifiedBy>崔婷婷</cp:lastModifiedBy>
  <cp:lastPrinted>2010-03-01T04:50:00Z</cp:lastPrinted>
  <dcterms:modified xsi:type="dcterms:W3CDTF">2014-12-19T0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