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nnouncements and Notices - [Overseas Regulatory Announcement] </w:t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u w:val="single"/>
          </w:rPr>
          <w:t xml:space="preserve">An announcement has just been published by the issuer in the Chinese section of this website, a corresponding version of which may or may not be published in this section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news.hk/listedco/listconews/sehk/20080509/LTN200805092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7:00Z</dcterms:created>
  <dc:creator>chenxi</dc:creator>
  <dc:description/>
  <cp:keywords/>
  <dc:language>en-US</dc:language>
  <cp:lastModifiedBy>chenxi</cp:lastModifiedBy>
  <dcterms:modified xsi:type="dcterms:W3CDTF">2010-10-30T08:27:00Z</dcterms:modified>
  <cp:revision>2</cp:revision>
  <dc:subject/>
  <dc:title/>
</cp:coreProperties>
</file>