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announcement has just been published by the issuer in the Chinese section of this website, a corresponding version of which may or may not be published in this se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27:00Z</dcterms:created>
  <dc:creator>shibing</dc:creator>
  <dc:description/>
  <cp:keywords/>
  <dc:language>en-US</dc:language>
  <cp:lastModifiedBy>chenxi</cp:lastModifiedBy>
  <dcterms:modified xsi:type="dcterms:W3CDTF">2009-06-04T02:16:00Z</dcterms:modified>
  <cp:revision>2</cp:revision>
  <dc:subject/>
  <dc:title>An announcement has just been published by the issuer in the Chinese section of this website, a corresponding version of which may or may not be published in this section</dc:title>
</cp:coreProperties>
</file>