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Announcements and Notices - [Overseas Regulatory Announcement] </w:t>
        <w:br/>
      </w:r>
      <w:hyperlink r:id="rId2" w:tgtFrame="_blank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  <w:u w:val="single"/>
          </w:rPr>
          <w:t xml:space="preserve">An announcement has just been published by the issuer in the Chinese section of this website, a corresponding version of which may or may not be published in this section 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xnews.hk/listedco/listconews/sehk/20080509/LTN2008050924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01:00Z</dcterms:created>
  <dc:creator>chenxi</dc:creator>
  <dc:description/>
  <cp:keywords/>
  <dc:language>en-US</dc:language>
  <cp:lastModifiedBy>chenxi</cp:lastModifiedBy>
  <dcterms:modified xsi:type="dcterms:W3CDTF">2009-12-30T09:01:00Z</dcterms:modified>
  <cp:revision>1</cp:revision>
  <dc:subject/>
  <dc:title>Announcements and Notices - [Overseas Regulatory Announcement] </dc:title>
</cp:coreProperties>
</file>