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Announcements and Notices - [Overseas Regulatory Announcement] An announcement has just been published by the issuer in the Chinese section of this website, a corresponding version of which may or may not be published in this sectio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5548A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50:00Z</dcterms:created>
  <dc:creator>shichuanyu</dc:creator>
  <dc:description/>
  <cp:keywords/>
  <dc:language>en-US</dc:language>
  <cp:lastModifiedBy>陈希</cp:lastModifiedBy>
  <cp:lastPrinted>2012-08-29T17:34:00Z</cp:lastPrinted>
  <dcterms:modified xsi:type="dcterms:W3CDTF">2012-12-12T09:57:00Z</dcterms:modified>
  <cp:revision>64</cp:revision>
  <dc:subject/>
  <dc:title>1、交所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</Properties>
</file>