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企业会计准则第</w:t>
      </w:r>
      <w:r>
        <w:rPr>
          <w:rFonts w:cs="宋体;SimSun" w:ascii="宋体;SimSun" w:hAnsi="宋体;SimSun"/>
          <w:szCs w:val="21"/>
        </w:rPr>
        <w:t>10</w:t>
      </w:r>
      <w:r>
        <w:rPr>
          <w:rFonts w:ascii="宋体;SimSun" w:hAnsi="宋体;SimSun" w:cs="宋体;SimSun"/>
          <w:szCs w:val="21"/>
        </w:rPr>
        <w:t>号——企业年金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总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为了规范企业年金基金的确认、计量和财务报表列报，根据《企业会计准则——基本准则》，制定本准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企业年金基金，是指根据依法制定的企业年金计划筹集的资金及其投资运营收益形成的企业补充养老保险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企业年金基金应当作为独立的会计主体进行会计处理和列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受托人、托管人、账户管理人、投资管理人和其他为企业年金基金管理提供服务的主体，应当将企业年金基金与其固有资产和其他资产严格区分，确保企业年金基金的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确认和计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企业年金基金应当分别资产、负债、收入、费用和净资产进行确认和计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企业年金缴费及运营形成的各项资产包括：货币资金、证券清算款、应收股利、应收利息、买入返售证券、其他应收款、债券投资、基金投资、股票投资和其他投资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企业年金基金在运营中根据国家规定的投资范围取得的国债、信用等级在投资级以上的金融债和企业债、可转换债、投资性保险产品、证券投资基金、股票等具有良好流动性的金融产品，其初始取得和后续估值应当以公允价值为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初始取得投资时，应当以交易日支付的成交价款作为其公允价值入账。发生的交易费用直接计入当期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估值日对投资进行估值时，应当以其公允价值调整原账面价值，公允价值与原账面价值的差额计入当期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公允价值的确定，适用《企业会计准则第</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金融工具确认和计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企业年金基金运营形成的各项负债包括：应付受益人待遇、应付受托人管理费、应付托管人管理费、应付投资管理人管理费、应交税金、卖出回购证券款、应付利息、应付佣金和其他应付款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应当在实际发生时予以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企业年金基金运营形成的各项收入包括：存款利息收入买入返售证券收入、公允价值变动收益、投资处置收益和其他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收入应当按照下列规定确认和计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存款利息收入，按照本金和适用的利率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买入返售证券收入，在融资期限内按照买入返售证券价款和协议约定的利率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公允价值变动收益，在估值日按照当日投资公允价值与投资原账面价值（即上一估值日投资公允价值）的差额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投资处置收益，在交易日按照卖出投资所取得了的价款与其账面价值的差额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风险准备金补亏等其他收入，按照实际发生的金额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企业年金基金运营发生的各项费用包括：交易费用、受托人管理费、托管人管理费和投资管理人管理费、卖出回购证券支出和其他其他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费用应当按照下列规定确认和计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交易费用，包括支付给代理机构、咨询机构、券商的手续费和佣金及其他必要支出，按照实际发生的金额确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二）受托人管理费、托管人管理费和投资管理人管理费，按照相关规定实际计提的金额入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卖出回购证券支出，在融期限内按照卖出回购证券价款和协议约定的利率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其他费用、按照实际发生的金额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企业年金基金的净资，指企业年金基金的资产减去负债的差额。资产负债表日，应当将当期各项收入和费用结转至净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资产应当分别企业和职工个人设置账户，根据企业年金计划按期将年金的运营收益分配计入各账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净资产应当按照下列规定进行确认和计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向企业和职工个人收取的缴费，按照收到的金额增加净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向受益人支付的年金待遇，按照已付或应付的金额减少净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因职工调入企业而发生的个人账户转入金额，增加净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因职工调离企业而发生的个人账户转出金额，减少净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章  列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企业年金基金的财务报表由资产负债表、净资产变动表和附注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资产负债表是反映企业年金基金在某一特定日期的财务状况，按照资产、负债和净资产分类列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资产类项目至少列示下列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货币资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收证券清算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收股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买入返售证券交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其他应收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债券投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基金投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股票投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其他投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其他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负债类项目至少列示下列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应付证券清算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应付受益人待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应付受托人管理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应付托管人管理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应付投资管理人管理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应交税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卖出回购证券款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应付利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应付佣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其他应付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净资产类项目列示企业年金基金净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净资产变动表反映企业年金基金在一定会计期间的净资产的增减变动情况，应当列示下列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期初净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本期净资产增加数，包括本期收入、收取企业缴费、收取职工个人缴费、个人账户转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当期净资产减少数，包括本期费用、支付受益人待遇、个人账户转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期末净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条附注就当披露下列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企业年金计划的主要内容及重大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投资种类、金额及公允价值的确定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各类投资占投资总额的比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可能使投资价值受到重大影响的其他事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58:00Z</dcterms:created>
  <dc:creator>微软用户</dc:creator>
  <dc:description/>
  <cp:keywords/>
  <dc:language>en-US</dc:language>
  <cp:lastModifiedBy>微软用户</cp:lastModifiedBy>
  <dcterms:modified xsi:type="dcterms:W3CDTF">2008-11-24T10:00:00Z</dcterms:modified>
  <cp:revision>1</cp:revision>
  <dc:subject/>
  <dc:title>企业会计准则第10号——企业年金基金</dc:title>
</cp:coreProperties>
</file>