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8145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5130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93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293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5130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931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5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31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</w:t>
      </w:r>
      <w:bookmarkStart w:id="0" w:name="OLE_LINK2"/>
      <w:bookmarkStart w:id="1" w:name="OLE_LINK1"/>
      <w:r>
        <w:rPr>
          <w:b/>
          <w:sz w:val="21"/>
          <w:szCs w:val="21"/>
        </w:rPr>
        <w:t>2013-</w:t>
      </w:r>
      <w:bookmarkEnd w:id="0"/>
      <w:bookmarkEnd w:id="1"/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本报告期，尽管美国</w:t>
      </w:r>
      <w:r>
        <w:rPr/>
        <w:t>5</w:t>
      </w:r>
      <w:r>
        <w:rPr/>
        <w:t>月零售销售增幅高于预期，但整体上来看，欧洲、中国和美国经济数据表现均不及预期，与此同时，美联储退出</w:t>
      </w:r>
      <w:r>
        <w:rPr/>
        <w:t>QE</w:t>
      </w:r>
      <w:r>
        <w:rPr/>
        <w:t>的担忧持续萦绕市场，受此影响，美国股票市场三大股指均出现震荡下跌，其中，道琼斯工业指数下跌了</w:t>
      </w:r>
      <w:r>
        <w:rPr/>
        <w:t>0.30%</w:t>
      </w:r>
      <w:r>
        <w:rPr/>
        <w:t>，标普</w:t>
      </w:r>
      <w:r>
        <w:rPr/>
        <w:t>500</w:t>
      </w:r>
      <w:r>
        <w:rPr/>
        <w:t>指数下跌了</w:t>
      </w:r>
      <w:r>
        <w:rPr/>
        <w:t>0.25</w:t>
      </w:r>
      <w:r>
        <w:rPr/>
        <w:t>%</w:t>
      </w:r>
      <w:r>
        <w:rPr/>
        <w:t>，纳斯达克综合指数下跌了</w:t>
      </w:r>
      <w:r>
        <w:rPr/>
        <w:t>0.94%</w:t>
      </w:r>
      <w:r>
        <w:rPr/>
        <w:t>。受美国、欧洲等外围市场下跌影响，本周，香港市场整体上也出现了下跌走势，其中，恒生指数下跌了</w:t>
      </w:r>
      <w:r>
        <w:rPr/>
        <w:t>6.35%</w:t>
      </w:r>
      <w:r>
        <w:rPr/>
        <w:t>，恒生国企指数下跌了</w:t>
      </w:r>
      <w:r>
        <w:rPr/>
        <w:t>8.79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4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，</w:t>
      </w:r>
      <w:r>
        <w:rPr/>
        <w:t>本周，美联储议息会议与伯南克讲话暗示美联储下半年将开始缩减</w:t>
      </w:r>
      <w:r>
        <w:rPr/>
        <w:t>QE</w:t>
      </w:r>
      <w:r>
        <w:rPr/>
        <w:t>，放缓货币政策刺激力度，同时，中国</w:t>
      </w:r>
      <w:r>
        <w:rPr/>
        <w:t>6</w:t>
      </w:r>
      <w:r>
        <w:rPr/>
        <w:t>月汇丰</w:t>
      </w:r>
      <w:r>
        <w:rPr/>
        <w:t>PMI</w:t>
      </w:r>
      <w:r>
        <w:rPr/>
        <w:t>等数据低于预期，加重了市场对中国经济“硬着陆”的担心，打击了投资者信心。受此影响，美国股票市场三大股指均出现下跌，其中，道琼斯工业指数下跌了</w:t>
      </w:r>
      <w:r>
        <w:rPr/>
        <w:t>1.80%</w:t>
      </w:r>
      <w:r>
        <w:rPr/>
        <w:t>，标普</w:t>
      </w:r>
      <w:r>
        <w:rPr/>
        <w:t>500</w:t>
      </w:r>
      <w:r>
        <w:rPr/>
        <w:t>指数下跌了</w:t>
      </w:r>
      <w:r>
        <w:rPr/>
        <w:t>2.21</w:t>
      </w:r>
      <w:r>
        <w:rPr/>
        <w:t>%</w:t>
      </w:r>
      <w:r>
        <w:rPr/>
        <w:t>，纳斯达克综合指数下跌了</w:t>
      </w:r>
      <w:r>
        <w:rPr/>
        <w:t>1.94%</w:t>
      </w:r>
      <w:r>
        <w:rPr/>
        <w:t>。受外围市场下跌影响，本周，香港市场整体上也出现了下跌走势，其中，恒生指数下跌了</w:t>
      </w:r>
      <w:r>
        <w:rPr/>
        <w:t>3.37%</w:t>
      </w:r>
      <w:r>
        <w:rPr/>
        <w:t>，恒生国企指数下跌了</w:t>
      </w:r>
      <w:r>
        <w:rPr/>
        <w:t>4.45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1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，</w:t>
      </w:r>
      <w:r>
        <w:rPr/>
        <w:t>本周，美国</w:t>
      </w:r>
      <w:r>
        <w:rPr/>
        <w:t>一季度</w:t>
      </w:r>
      <w:r>
        <w:rPr/>
        <w:t>GDP</w:t>
      </w:r>
      <w:r>
        <w:rPr/>
        <w:t>数据</w:t>
      </w:r>
      <w:r>
        <w:rPr/>
        <w:t>不及预期</w:t>
      </w:r>
      <w:r>
        <w:rPr/>
        <w:t>，部分</w:t>
      </w:r>
      <w:r>
        <w:rPr/>
        <w:t>投资者</w:t>
      </w:r>
      <w:r>
        <w:rPr/>
        <w:t>预期</w:t>
      </w:r>
      <w:r>
        <w:rPr/>
        <w:t>美联储会维持刺激政策</w:t>
      </w:r>
      <w:r>
        <w:rPr/>
        <w:t>，美国消费、就业和房地产数据好于预期也提振了市场情绪，同时，欧洲的政策面和经济数据向好。受此影响，美国股票市场三大股指均出现震荡上行，其中，道琼斯工业指数上涨了</w:t>
      </w:r>
      <w:r>
        <w:rPr/>
        <w:t>0.74%</w:t>
      </w:r>
      <w:r>
        <w:rPr/>
        <w:t>，标普</w:t>
      </w:r>
      <w:r>
        <w:rPr/>
        <w:t>500</w:t>
      </w:r>
      <w:r>
        <w:rPr/>
        <w:t>指数上涨了</w:t>
      </w:r>
      <w:r>
        <w:rPr/>
        <w:t>0.87</w:t>
      </w:r>
      <w:r>
        <w:rPr/>
        <w:t>%</w:t>
      </w:r>
      <w:r>
        <w:rPr/>
        <w:t>，纳斯达克综合指数上涨了</w:t>
      </w:r>
      <w:r>
        <w:rPr/>
        <w:t>1.37%</w:t>
      </w:r>
      <w:r>
        <w:rPr/>
        <w:t>。受外围市场上涨影响，本周，香港市场整体上也出现了回升走势，其中，恒生指数上涨了</w:t>
      </w:r>
      <w:r>
        <w:rPr/>
        <w:t>2.66%</w:t>
      </w:r>
      <w:r>
        <w:rPr/>
        <w:t>，恒生国企指数上涨了</w:t>
      </w:r>
      <w:r>
        <w:rPr/>
        <w:t>0.801%</w:t>
      </w:r>
      <w:r>
        <w:rPr/>
        <w:t>。</w:t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美元对人民币汇率为</w:t>
      </w:r>
      <w:r>
        <w:rPr/>
        <w:t xml:space="preserve">6.1790 </w:t>
      </w:r>
      <w:r>
        <w:rPr/>
        <w:t>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1757</w:t>
      </w:r>
      <w:r>
        <w:rPr/>
        <w:t>，期间美元小幅升值</w:t>
      </w:r>
      <w:r>
        <w:rPr/>
        <w:t>0.05%</w:t>
      </w:r>
      <w:r>
        <w:rPr/>
        <w:t>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71"/>
        <w:gridCol w:w="1216"/>
        <w:gridCol w:w="876"/>
        <w:gridCol w:w="1320"/>
        <w:gridCol w:w="756"/>
        <w:gridCol w:w="1238"/>
        <w:gridCol w:w="756"/>
        <w:gridCol w:w="1276"/>
        <w:gridCol w:w="711"/>
      </w:tblGrid>
      <w:tr>
        <w:trPr>
          <w:trHeight w:val="285" w:hRule="atLeast"/>
        </w:trPr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霸菱香港（中国）基金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邓普顿亚洲增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东南亚基金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5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1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6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7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.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2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3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.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9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9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.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.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6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7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b/>
          <w:b/>
        </w:rPr>
      </w:pPr>
      <w:r>
        <w:rPr>
          <w:b/>
        </w:rPr>
        <w:t>挂钩基金净值变化（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）</w:t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3-07-09T02:03:00Z</dcterms:modified>
  <cp:revision>383</cp:revision>
  <dc:subject/>
  <dc:title/>
</cp:coreProperties>
</file>