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86400" cy="273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）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86400" cy="284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）：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86400" cy="284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）：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86400" cy="284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/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）：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86400" cy="284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  <w:drawing>
          <wp:inline distT="0" distB="0" distL="0" distR="0">
            <wp:extent cx="5486400" cy="284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284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7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6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</w:t>
      </w:r>
      <w:bookmarkStart w:id="0" w:name="OLE_LINK2"/>
      <w:bookmarkStart w:id="1" w:name="OLE_LINK1"/>
      <w:r>
        <w:rPr>
          <w:b/>
          <w:sz w:val="21"/>
          <w:szCs w:val="21"/>
        </w:rPr>
        <w:t>2013-</w:t>
      </w:r>
      <w:bookmarkEnd w:id="0"/>
      <w:bookmarkEnd w:id="1"/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,</w:t>
      </w:r>
      <w:r>
        <w:rPr/>
        <w:t xml:space="preserve"> </w:t>
      </w:r>
      <w:r>
        <w:rPr/>
        <w:t>本周，生产和消费数据继续向好，首次申领失业金人数降至</w:t>
      </w:r>
      <w:r>
        <w:rPr/>
        <w:t>5</w:t>
      </w:r>
      <w:r>
        <w:rPr/>
        <w:t>年新低，但</w:t>
      </w:r>
      <w:r>
        <w:rPr/>
        <w:t>7</w:t>
      </w:r>
      <w:r>
        <w:rPr/>
        <w:t>月份非农就业数据不及预期，市场寄望美联储延迟退出</w:t>
      </w:r>
      <w:r>
        <w:rPr/>
        <w:t>QE</w:t>
      </w:r>
      <w:r>
        <w:rPr/>
        <w:t>政策。受此影响，美国三大股指整体呈现出震荡上行的走势，其中，道琼斯工业指数上涨了</w:t>
      </w:r>
      <w:r>
        <w:rPr/>
        <w:t>0.64%</w:t>
      </w:r>
      <w:r>
        <w:rPr/>
        <w:t>，标普</w:t>
      </w:r>
      <w:r>
        <w:rPr/>
        <w:t>500</w:t>
      </w:r>
      <w:r>
        <w:rPr/>
        <w:t>指数上涨了</w:t>
      </w:r>
      <w:r>
        <w:rPr/>
        <w:t>1.07</w:t>
      </w:r>
      <w:r>
        <w:rPr/>
        <w:t>%</w:t>
      </w:r>
      <w:r>
        <w:rPr/>
        <w:t>，纳斯达克综合指数上涨了</w:t>
      </w:r>
      <w:r>
        <w:rPr>
          <w:rFonts w:eastAsia="Times New Roman"/>
        </w:rPr>
        <w:t xml:space="preserve"> </w:t>
      </w:r>
      <w:r>
        <w:rPr/>
        <w:t>2.12%</w:t>
      </w:r>
      <w:r>
        <w:rPr/>
        <w:t>，三大股指均创出历史新高。受外围市场影响，本周，香港股票市场整体呈现震荡分化走势，其中，恒生指数上涨了</w:t>
      </w:r>
      <w:r>
        <w:rPr/>
        <w:t>1.01%</w:t>
      </w:r>
      <w:r>
        <w:rPr/>
        <w:t>，恒生国企指数微跌了</w:t>
      </w:r>
      <w:r>
        <w:rPr/>
        <w:t>0.21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8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8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，</w:t>
      </w:r>
      <w:r>
        <w:rPr/>
        <w:t>本周，美国各项经济数据向好，显示其经济状况继续好转，加之，近期美联储多位官员表示最快</w:t>
      </w:r>
      <w:r>
        <w:rPr/>
        <w:t>9</w:t>
      </w:r>
      <w:r>
        <w:rPr/>
        <w:t>月即开始缩减购买债券的规模，</w:t>
      </w:r>
      <w:r>
        <w:rPr/>
        <w:t>QE</w:t>
      </w:r>
      <w:r>
        <w:rPr/>
        <w:t>退出的市场预期进一步增强。受此影响，美国三大股指整体出现震荡下跌的走势，其中，道琼斯工业指数下跌了</w:t>
      </w:r>
      <w:r>
        <w:rPr/>
        <w:t>1.49%</w:t>
      </w:r>
      <w:r>
        <w:rPr/>
        <w:t>，标普</w:t>
      </w:r>
      <w:r>
        <w:rPr/>
        <w:t>500</w:t>
      </w:r>
      <w:r>
        <w:rPr/>
        <w:t>指数下跌了</w:t>
      </w:r>
      <w:r>
        <w:rPr/>
        <w:t>1.07</w:t>
      </w:r>
      <w:r>
        <w:rPr/>
        <w:t>%</w:t>
      </w:r>
      <w:r>
        <w:rPr/>
        <w:t>，纳斯达克综合指数下跌了</w:t>
      </w:r>
      <w:r>
        <w:rPr>
          <w:rFonts w:eastAsia="Times New Roman"/>
        </w:rPr>
        <w:t xml:space="preserve"> </w:t>
      </w:r>
      <w:r>
        <w:rPr/>
        <w:t>0.80%</w:t>
      </w:r>
      <w:r>
        <w:rPr/>
        <w:t>。受外围市场下挫影响，本周，香港股票市场整体上也呈现出了震荡下跌的走势，其中，恒生指数下跌了</w:t>
      </w:r>
      <w:r>
        <w:rPr/>
        <w:t>1.73%</w:t>
      </w:r>
      <w:r>
        <w:rPr/>
        <w:t>，恒生国企指数下跌了</w:t>
      </w:r>
      <w:r>
        <w:rPr/>
        <w:t>1.39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8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9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8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，</w:t>
      </w:r>
      <w:r>
        <w:rPr/>
        <w:t>本周，美国经济数据继续好转，推动国债收益率攀升，市场愈发担心美联储将很快开始缩减债券购买规模，同时，沃尔玛与思科下调业绩预期也对市场产生一定的压力。受此影响，美国三大股指整体延续震荡下跌走势，其中，道琼斯工业指数下跌了</w:t>
      </w:r>
      <w:r>
        <w:rPr/>
        <w:t>2.23%</w:t>
      </w:r>
      <w:r>
        <w:rPr/>
        <w:t>，标普</w:t>
      </w:r>
      <w:r>
        <w:rPr/>
        <w:t>500</w:t>
      </w:r>
      <w:r>
        <w:rPr/>
        <w:t>指数下跌了</w:t>
      </w:r>
      <w:r>
        <w:rPr/>
        <w:t>2.10</w:t>
      </w:r>
      <w:r>
        <w:rPr/>
        <w:t>%</w:t>
      </w:r>
      <w:r>
        <w:rPr/>
        <w:t>，纳斯达克综合指数下跌了</w:t>
      </w:r>
      <w:r>
        <w:rPr>
          <w:rFonts w:eastAsia="Times New Roman"/>
        </w:rPr>
        <w:t xml:space="preserve"> </w:t>
      </w:r>
      <w:r>
        <w:rPr/>
        <w:t>1.57%</w:t>
      </w:r>
      <w:r>
        <w:rPr/>
        <w:t>。中国</w:t>
      </w:r>
      <w:r>
        <w:rPr/>
        <w:t>7</w:t>
      </w:r>
      <w:r>
        <w:rPr/>
        <w:t>月份主要经济数据超预期，香港市场投资者情绪趋于乐观，受此影响，香港股票市场整体上出现较大上涨，其中，恒生指数上涨了</w:t>
      </w:r>
      <w:r>
        <w:rPr/>
        <w:t>3.26%</w:t>
      </w:r>
      <w:r>
        <w:rPr/>
        <w:t>，恒生国企指数上涨了</w:t>
      </w:r>
      <w:r>
        <w:rPr/>
        <w:t>6.47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8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6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8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，</w:t>
      </w:r>
      <w:r>
        <w:rPr/>
        <w:t>本周，美国生产和消费数据好于预期，房地产销售数据低于市场预期，市场预期抵押贷款利率的上升可能减缓房地产市场的复苏进程，美国退出</w:t>
      </w:r>
      <w:r>
        <w:rPr/>
        <w:t>QE</w:t>
      </w:r>
      <w:r>
        <w:rPr/>
        <w:t>预期持续，同时，欧盟地区的生产和消费数据向好，欧元区经济开始复苏的迹象进一步增加。受上述因素综合影响，美国三大股指整体延续震荡上行走势，其中，标普</w:t>
      </w:r>
      <w:r>
        <w:rPr/>
        <w:t>500</w:t>
      </w:r>
      <w:r>
        <w:rPr/>
        <w:t>指数上涨了</w:t>
      </w:r>
      <w:r>
        <w:rPr/>
        <w:t>0.46</w:t>
      </w:r>
      <w:r>
        <w:rPr/>
        <w:t>%</w:t>
      </w:r>
      <w:r>
        <w:rPr/>
        <w:t>，纳斯达克综合指数上涨了</w:t>
      </w:r>
      <w:r>
        <w:rPr>
          <w:rFonts w:eastAsia="Times New Roman"/>
        </w:rPr>
        <w:t xml:space="preserve"> </w:t>
      </w:r>
      <w:r>
        <w:rPr/>
        <w:t>1.53%</w:t>
      </w:r>
      <w:r>
        <w:rPr/>
        <w:t>，而道琼斯工业指数则小幅下跌了</w:t>
      </w:r>
      <w:r>
        <w:rPr/>
        <w:t>0.47%</w:t>
      </w:r>
      <w:r>
        <w:rPr/>
        <w:t>。受美国退出</w:t>
      </w:r>
      <w:r>
        <w:rPr/>
        <w:t>QE</w:t>
      </w:r>
      <w:r>
        <w:rPr/>
        <w:t>预期影响，香港股票市场整体上出现震荡下跌走势，其中，恒生指数下跌了</w:t>
      </w:r>
      <w:r>
        <w:rPr/>
        <w:t>2.91</w:t>
      </w:r>
      <w:r>
        <w:rPr/>
        <w:t>%</w:t>
      </w:r>
      <w:r>
        <w:rPr/>
        <w:t>，恒生国企指数下跌了</w:t>
      </w:r>
      <w:r>
        <w:rPr/>
        <w:t>2.82</w:t>
      </w:r>
      <w:r>
        <w:rPr/>
        <w:t>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8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3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8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，</w:t>
      </w:r>
      <w:r>
        <w:rPr/>
        <w:t>本周，叙利亚局势趋于紧张，美国对叙利亚采取军事行动的可能性大增，且市场对美联储下月开始缩减</w:t>
      </w:r>
      <w:r>
        <w:rPr/>
        <w:t>QE</w:t>
      </w:r>
      <w:r>
        <w:rPr/>
        <w:t>规模的预期增强。受上述因素影响，美国三大股指整体出现震荡下跌走势，其中，标普</w:t>
      </w:r>
      <w:r>
        <w:rPr/>
        <w:t>500</w:t>
      </w:r>
      <w:r>
        <w:rPr/>
        <w:t>指数下跌了</w:t>
      </w:r>
      <w:r>
        <w:rPr/>
        <w:t>1.84</w:t>
      </w:r>
      <w:r>
        <w:rPr/>
        <w:t>%</w:t>
      </w:r>
      <w:r>
        <w:rPr/>
        <w:t>，纳斯达克综合指数下跌了</w:t>
      </w:r>
      <w:r>
        <w:rPr>
          <w:rFonts w:eastAsia="Times New Roman"/>
        </w:rPr>
        <w:t xml:space="preserve"> </w:t>
      </w:r>
      <w:r>
        <w:rPr/>
        <w:t>1.86%</w:t>
      </w:r>
      <w:r>
        <w:rPr/>
        <w:t>，道琼斯工业指数下跌了</w:t>
      </w:r>
      <w:r>
        <w:rPr/>
        <w:t>1.33%</w:t>
      </w:r>
      <w:r>
        <w:rPr/>
        <w:t>。受外围市场走低影响，香港股票市场整体上也出现了震荡下跌走势，其中，恒生指数小幅下跌了</w:t>
      </w:r>
      <w:r>
        <w:rPr/>
        <w:t>0.60</w:t>
      </w:r>
      <w:r>
        <w:rPr/>
        <w:t>%</w:t>
      </w:r>
      <w:r>
        <w:rPr/>
        <w:t>，恒生国企指数下跌了</w:t>
      </w:r>
      <w:r>
        <w:rPr/>
        <w:t>1.08</w:t>
      </w:r>
      <w:r>
        <w:rPr/>
        <w:t>%</w:t>
      </w:r>
      <w:r>
        <w:rPr/>
        <w:t>。</w:t>
      </w:r>
    </w:p>
    <w:p>
      <w:pPr>
        <w:pStyle w:val="Normal"/>
        <w:spacing w:lineRule="exact" w:line="4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480"/>
        <w:rPr/>
      </w:pPr>
      <w:r>
        <w:rPr/>
        <w:t>从美元对人民币汇率（中间价）来看，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美元对人民币汇率为</w:t>
      </w:r>
      <w:r>
        <w:rPr/>
        <w:t xml:space="preserve">6.1696 </w:t>
      </w:r>
      <w:r>
        <w:rPr/>
        <w:t>，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美元对人民币汇率为</w:t>
      </w:r>
      <w:r>
        <w:rPr>
          <w:rFonts w:eastAsia="Times New Roman"/>
        </w:rPr>
        <w:t xml:space="preserve"> </w:t>
      </w:r>
      <w:r>
        <w:rPr/>
        <w:t>6.1705</w:t>
      </w:r>
      <w:r>
        <w:rPr/>
        <w:t>，期间人民币小幅升值</w:t>
      </w:r>
      <w:r>
        <w:rPr/>
        <w:t>0.01%</w:t>
      </w:r>
      <w:r>
        <w:rPr/>
        <w:t>。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4"/>
        <w:gridCol w:w="1216"/>
        <w:gridCol w:w="876"/>
        <w:gridCol w:w="1320"/>
        <w:gridCol w:w="756"/>
        <w:gridCol w:w="1238"/>
        <w:gridCol w:w="756"/>
        <w:gridCol w:w="1276"/>
        <w:gridCol w:w="742"/>
      </w:tblGrid>
      <w:tr>
        <w:trPr>
          <w:trHeight w:val="285" w:hRule="atLeast"/>
        </w:trPr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霸菱香港（中国）基金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邓普顿亚洲增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基金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富达东南亚基金</w:t>
            </w:r>
          </w:p>
        </w:tc>
        <w:tc>
          <w:tcPr>
            <w:tcW w:w="2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净值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净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净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净值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39.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4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1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72</w:t>
            </w:r>
          </w:p>
        </w:tc>
      </w:tr>
      <w:tr>
        <w:trPr>
          <w:trHeight w:val="33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30.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1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68</w:t>
            </w:r>
          </w:p>
        </w:tc>
      </w:tr>
      <w:tr>
        <w:trPr>
          <w:trHeight w:val="33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32.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4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0.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54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21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2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1.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9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5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10.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2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0.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2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07.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2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0.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21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798.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0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0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0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11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2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0.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1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10.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3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1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38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09.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2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1.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31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04.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2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1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28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06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2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0.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23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25.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 xml:space="preserve">1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1.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26.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3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2.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6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27.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3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2.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83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26.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3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3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78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1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3.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13-8-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7.93</w:t>
            </w:r>
          </w:p>
        </w:tc>
      </w:tr>
      <w:tr>
        <w:trPr>
          <w:trHeight w:val="33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color w:val="000000"/>
                <w:sz w:val="20"/>
                <w:szCs w:val="20"/>
              </w:rPr>
            </w:pPr>
            <w:r>
              <w:rPr>
                <w:rFonts w:eastAsia="仿宋_GB2312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挂钩基金净值变化（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201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14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日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-2013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日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李晔君</cp:lastModifiedBy>
  <cp:lastPrinted>2012-07-09T11:05:00Z</cp:lastPrinted>
  <dcterms:modified xsi:type="dcterms:W3CDTF">2013-09-06T06:01:00Z</dcterms:modified>
  <cp:revision>421</cp:revision>
  <dc:subject/>
  <dc:title/>
</cp:coreProperties>
</file>