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：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tabs>
          <w:tab w:val="left" w:pos="720" w:leader="none"/>
        </w:tabs>
        <w:spacing w:lineRule="exact" w:line="480"/>
        <w:jc w:val="both"/>
        <w:rPr/>
      </w:pPr>
      <w:r>
        <w:rPr>
          <w:b/>
          <w:sz w:val="21"/>
          <w:szCs w:val="21"/>
        </w:rPr>
        <w:t>2014-0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0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>2014-0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 xml:space="preserve">24, </w:t>
      </w:r>
      <w:r>
        <w:rPr/>
        <w:t>本报告期，美国生产、消费、就业和房地产等经济数据继续向好，中国</w:t>
      </w:r>
      <w:r>
        <w:rPr/>
        <w:t>PMI</w:t>
      </w:r>
      <w:r>
        <w:rPr/>
        <w:t>数据意外转弱引发市场对全球经济减速的担忧，新兴市场货币遭受严重抛售，</w:t>
      </w:r>
      <w:r>
        <w:rPr/>
        <w:t>QE</w:t>
      </w:r>
      <w:r>
        <w:rPr/>
        <w:t>退出令新兴市场承压，受上述因素综合影响，美国三大股指整体出现了震荡下跌走势，其中，标普</w:t>
      </w:r>
      <w:r>
        <w:rPr/>
        <w:t>500</w:t>
      </w:r>
      <w:r>
        <w:rPr/>
        <w:t>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6C9" \t </w:instrText>
      </w:r>
      <w:bookmarkStart w:id="0" w:name="_1452352687"/>
      <w:bookmarkStart w:id="1" w:name="_1451142888"/>
      <w:bookmarkStart w:id="2" w:name="_1450022928"/>
      <w:bookmarkStart w:id="3" w:name="_1450018912"/>
      <w:bookmarkStart w:id="4" w:name="_1447517957"/>
      <w:bookmarkStart w:id="5" w:name="_1446291511"/>
      <w:bookmarkStart w:id="6" w:name="_1442822680"/>
      <w:bookmarkStart w:id="7" w:name="_1442815775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6C7" \t </w:instrText>
      </w:r>
      <w:bookmarkStart w:id="8" w:name="_1452352689"/>
      <w:bookmarkStart w:id="9" w:name="_1451142891"/>
      <w:bookmarkStart w:id="10" w:name="_1450022925"/>
      <w:bookmarkStart w:id="11" w:name="_1450018914"/>
      <w:bookmarkStart w:id="12" w:name="_1447517959"/>
      <w:bookmarkStart w:id="13" w:name="_1446291513"/>
      <w:bookmarkStart w:id="14" w:name="_1442815774"/>
      <w:bookmarkEnd w:id="8"/>
      <w:bookmarkEnd w:id="9"/>
      <w:bookmarkEnd w:id="10"/>
      <w:bookmarkEnd w:id="11"/>
      <w:bookmarkEnd w:id="12"/>
      <w:bookmarkEnd w:id="13"/>
      <w:bookmarkEnd w:id="14"/>
      <w:r>
        <w:rPr/>
      </w:r>
      <w:r>
        <w:rPr/>
        <w:fldChar w:fldCharType="separate"/>
      </w:r>
      <w:r>
        <w:rPr/>
        <w:t>2.83%</w:t>
      </w:r>
      <w:r>
        <w:rPr/>
      </w:r>
      <w:r>
        <w:rPr/>
        <w:fldChar w:fldCharType="end"/>
      </w:r>
      <w:r>
        <w:rPr/>
        <w:t>，纳斯达克综合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8C9" \t </w:instrText>
      </w:r>
      <w:bookmarkStart w:id="15" w:name="_1452352693"/>
      <w:bookmarkStart w:id="16" w:name="_1451142893"/>
      <w:bookmarkStart w:id="17" w:name="_1450022930"/>
      <w:bookmarkStart w:id="18" w:name="_1450018917"/>
      <w:bookmarkStart w:id="19" w:name="_1447517961"/>
      <w:bookmarkStart w:id="20" w:name="_1446291517"/>
      <w:bookmarkStart w:id="21" w:name="_1442815773"/>
      <w:bookmarkEnd w:id="15"/>
      <w:bookmarkEnd w:id="16"/>
      <w:bookmarkEnd w:id="17"/>
      <w:bookmarkEnd w:id="18"/>
      <w:bookmarkEnd w:id="19"/>
      <w:bookmarkEnd w:id="20"/>
      <w:bookmarkEnd w:id="21"/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8C7" \t </w:instrText>
      </w:r>
      <w:bookmarkStart w:id="22" w:name="_1452352695"/>
      <w:bookmarkStart w:id="23" w:name="_1451142895"/>
      <w:bookmarkStart w:id="24" w:name="_1450022932"/>
      <w:bookmarkStart w:id="25" w:name="_1450018919"/>
      <w:bookmarkStart w:id="26" w:name="_1447517963"/>
      <w:bookmarkStart w:id="27" w:name="_1446291519"/>
      <w:bookmarkStart w:id="28" w:name="_1442815772"/>
      <w:bookmarkEnd w:id="22"/>
      <w:bookmarkEnd w:id="23"/>
      <w:bookmarkEnd w:id="24"/>
      <w:bookmarkEnd w:id="25"/>
      <w:bookmarkEnd w:id="26"/>
      <w:bookmarkEnd w:id="27"/>
      <w:bookmarkEnd w:id="28"/>
      <w:r>
        <w:rPr/>
      </w:r>
      <w:r>
        <w:rPr/>
        <w:fldChar w:fldCharType="separate"/>
      </w:r>
      <w:r>
        <w:rPr/>
        <w:t>1.11%</w:t>
      </w:r>
      <w:r>
        <w:rPr/>
      </w:r>
      <w:r>
        <w:rPr/>
        <w:fldChar w:fldCharType="end"/>
      </w:r>
      <w:r>
        <w:rPr/>
        <w:t>，而道琼斯工业指数则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7C9" \t </w:instrText>
      </w:r>
      <w:bookmarkStart w:id="29" w:name="_1452352699"/>
      <w:bookmarkStart w:id="30" w:name="_1451142898"/>
      <w:bookmarkStart w:id="31" w:name="_1450022934"/>
      <w:bookmarkStart w:id="32" w:name="_1450018921"/>
      <w:bookmarkStart w:id="33" w:name="_1447517965"/>
      <w:bookmarkStart w:id="34" w:name="_1446291521"/>
      <w:bookmarkStart w:id="35" w:name="_1442815770"/>
      <w:bookmarkEnd w:id="29"/>
      <w:bookmarkEnd w:id="30"/>
      <w:bookmarkEnd w:id="31"/>
      <w:bookmarkEnd w:id="32"/>
      <w:bookmarkEnd w:id="33"/>
      <w:bookmarkEnd w:id="34"/>
      <w:bookmarkEnd w:id="35"/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7C7" \t </w:instrText>
      </w:r>
      <w:bookmarkStart w:id="36" w:name="_1452352701"/>
      <w:bookmarkStart w:id="37" w:name="_1451142900"/>
      <w:bookmarkStart w:id="38" w:name="_1450022936"/>
      <w:bookmarkStart w:id="39" w:name="_1450018923"/>
      <w:bookmarkStart w:id="40" w:name="_1447517968"/>
      <w:bookmarkStart w:id="41" w:name="_1446291523"/>
      <w:bookmarkStart w:id="42" w:name="_1442815769"/>
      <w:bookmarkEnd w:id="36"/>
      <w:bookmarkEnd w:id="37"/>
      <w:bookmarkEnd w:id="38"/>
      <w:bookmarkEnd w:id="39"/>
      <w:bookmarkEnd w:id="40"/>
      <w:bookmarkEnd w:id="41"/>
      <w:bookmarkEnd w:id="42"/>
      <w:r>
        <w:rPr/>
      </w:r>
      <w:r>
        <w:rPr/>
        <w:fldChar w:fldCharType="separate"/>
      </w:r>
      <w:r>
        <w:rPr/>
        <w:t>3.39%</w:t>
      </w:r>
      <w:r>
        <w:rPr/>
      </w:r>
      <w:r>
        <w:rPr/>
        <w:fldChar w:fldCharType="end"/>
      </w:r>
      <w:r>
        <w:rPr/>
        <w:t>。受外围市场悲观情绪的影响，香港股票市场整体上也出现了下跌走势，其中，恒生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4C9" \t </w:instrText>
      </w:r>
      <w:bookmarkStart w:id="43" w:name="_1452352706"/>
      <w:bookmarkStart w:id="44" w:name="_1451142910"/>
      <w:bookmarkStart w:id="45" w:name="_1450022940"/>
      <w:bookmarkStart w:id="46" w:name="_1450018927"/>
      <w:bookmarkStart w:id="47" w:name="_1447517971"/>
      <w:bookmarkStart w:id="48" w:name="_1446291528"/>
      <w:bookmarkStart w:id="49" w:name="_1442815768"/>
      <w:bookmarkEnd w:id="43"/>
      <w:bookmarkEnd w:id="44"/>
      <w:bookmarkEnd w:id="45"/>
      <w:bookmarkEnd w:id="46"/>
      <w:bookmarkEnd w:id="47"/>
      <w:bookmarkEnd w:id="48"/>
      <w:bookmarkEnd w:id="49"/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4C7" \t </w:instrText>
      </w:r>
      <w:bookmarkStart w:id="50" w:name="_1452352708"/>
      <w:bookmarkStart w:id="51" w:name="_1451142912"/>
      <w:bookmarkStart w:id="52" w:name="_1450022942"/>
      <w:bookmarkStart w:id="53" w:name="_1450018929"/>
      <w:bookmarkStart w:id="54" w:name="_1447517974"/>
      <w:bookmarkStart w:id="55" w:name="_1446291530"/>
      <w:bookmarkStart w:id="56" w:name="_1442815766"/>
      <w:bookmarkEnd w:id="50"/>
      <w:bookmarkEnd w:id="51"/>
      <w:bookmarkEnd w:id="52"/>
      <w:bookmarkEnd w:id="53"/>
      <w:bookmarkEnd w:id="54"/>
      <w:bookmarkEnd w:id="55"/>
      <w:bookmarkEnd w:id="56"/>
      <w:r>
        <w:rPr/>
      </w:r>
      <w:r>
        <w:rPr/>
        <w:fldChar w:fldCharType="separate"/>
      </w:r>
      <w:r>
        <w:rPr/>
        <w:t>1.73%</w:t>
      </w:r>
      <w:r>
        <w:rPr/>
      </w:r>
      <w:r>
        <w:rPr/>
        <w:fldChar w:fldCharType="end"/>
      </w:r>
      <w:r>
        <w:rPr/>
        <w:t>，恒生国企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5C9" \t </w:instrText>
      </w:r>
      <w:bookmarkStart w:id="57" w:name="_1452352711"/>
      <w:bookmarkStart w:id="58" w:name="_1451142914"/>
      <w:bookmarkStart w:id="59" w:name="_1450022944"/>
      <w:bookmarkStart w:id="60" w:name="_1450018931"/>
      <w:bookmarkStart w:id="61" w:name="_1447517976"/>
      <w:bookmarkStart w:id="62" w:name="_1446291532"/>
      <w:bookmarkStart w:id="63" w:name="_1442815764"/>
      <w:bookmarkEnd w:id="57"/>
      <w:bookmarkEnd w:id="58"/>
      <w:bookmarkEnd w:id="59"/>
      <w:bookmarkEnd w:id="60"/>
      <w:bookmarkEnd w:id="61"/>
      <w:bookmarkEnd w:id="62"/>
      <w:bookmarkEnd w:id="63"/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5C7" \t </w:instrText>
      </w:r>
      <w:bookmarkStart w:id="64" w:name="_1452352712"/>
      <w:bookmarkStart w:id="65" w:name="_1451142916"/>
      <w:bookmarkStart w:id="66" w:name="_1450022946"/>
      <w:bookmarkStart w:id="67" w:name="_1450018933"/>
      <w:bookmarkStart w:id="68" w:name="_1447517978"/>
      <w:bookmarkStart w:id="69" w:name="_1446291534"/>
      <w:bookmarkStart w:id="70" w:name="_1442815741"/>
      <w:bookmarkEnd w:id="64"/>
      <w:bookmarkEnd w:id="65"/>
      <w:bookmarkEnd w:id="66"/>
      <w:bookmarkEnd w:id="67"/>
      <w:bookmarkEnd w:id="68"/>
      <w:bookmarkEnd w:id="69"/>
      <w:bookmarkEnd w:id="70"/>
      <w:r>
        <w:rPr/>
      </w:r>
      <w:r>
        <w:rPr/>
        <w:fldChar w:fldCharType="separate"/>
      </w:r>
      <w:r>
        <w:rPr/>
        <w:t>1.48%</w:t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left" w:pos="720" w:leader="none"/>
        </w:tabs>
        <w:spacing w:lineRule="exact" w:line="480"/>
        <w:jc w:val="both"/>
        <w:rPr>
          <w:rFonts w:ascii="宋体;SimSun" w:hAnsi="宋体;SimSun" w:cs="Arial"/>
        </w:rPr>
      </w:pPr>
      <w:r>
        <w:rPr>
          <w:b/>
          <w:sz w:val="21"/>
          <w:szCs w:val="21"/>
        </w:rPr>
        <w:t>2013-1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30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>2014-0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 xml:space="preserve">10, </w:t>
      </w:r>
      <w:r>
        <w:rPr/>
        <w:t>本报告期，美国</w:t>
      </w:r>
      <w:r>
        <w:rPr/>
        <w:t>12</w:t>
      </w:r>
      <w:r>
        <w:rPr/>
        <w:t>月</w:t>
      </w:r>
      <w:r>
        <w:rPr/>
        <w:t>PMI</w:t>
      </w:r>
      <w:r>
        <w:rPr/>
        <w:t>数据意外回落，显示经济扩张速度有所放缓，同时，初请失业金数据好于预期，市场担心美联储加快退出</w:t>
      </w:r>
      <w:r>
        <w:rPr/>
        <w:t>QE</w:t>
      </w:r>
      <w:r>
        <w:rPr/>
        <w:t>，受上述因素综合影响，美国三大股指整体出现了震荡走势，其中，标普</w:t>
      </w:r>
      <w:r>
        <w:rPr/>
        <w:t>500</w:t>
      </w:r>
      <w:r>
        <w:rPr/>
        <w:t>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6C9" \t </w:instrText>
      </w:r>
      <w:r>
        <w:rPr/>
      </w:r>
      <w:r>
        <w:rPr/>
        <w:fldChar w:fldCharType="separate"/>
      </w:r>
      <w:r>
        <w:rPr/>
      </w:r>
      <w:r>
        <w:rPr/>
        <w:t>上涨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6C7" \t </w:instrText>
      </w:r>
      <w:r>
        <w:rPr/>
      </w:r>
      <w:r>
        <w:rPr/>
        <w:fldChar w:fldCharType="separate"/>
      </w:r>
      <w:r>
        <w:rPr/>
        <w:t>0.07%</w:t>
      </w:r>
      <w:r>
        <w:rPr/>
      </w:r>
      <w:r>
        <w:rPr/>
        <w:fldChar w:fldCharType="end"/>
      </w:r>
      <w:r>
        <w:rPr/>
        <w:t>，纳斯达克综合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8C9" \t </w:instrText>
      </w:r>
      <w:r>
        <w:rPr/>
      </w:r>
      <w:r>
        <w:rPr/>
        <w:fldChar w:fldCharType="separate"/>
      </w:r>
      <w:r>
        <w:rPr/>
      </w:r>
      <w:r>
        <w:rPr/>
        <w:t>上涨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8C7" \t </w:instrText>
      </w:r>
      <w:r>
        <w:rPr/>
      </w:r>
      <w:r>
        <w:rPr/>
        <w:fldChar w:fldCharType="separate"/>
      </w:r>
      <w:r>
        <w:rPr/>
        <w:t>0.49%</w:t>
      </w:r>
      <w:r>
        <w:rPr/>
      </w:r>
      <w:r>
        <w:rPr/>
        <w:fldChar w:fldCharType="end"/>
      </w:r>
      <w:r>
        <w:rPr/>
        <w:t>，而道琼斯工业指数则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7C9" \t </w:instrText>
      </w:r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7C7" \t </w:instrText>
      </w:r>
      <w:r>
        <w:rPr/>
      </w:r>
      <w:r>
        <w:rPr/>
        <w:fldChar w:fldCharType="separate"/>
      </w:r>
      <w:r>
        <w:rPr/>
        <w:t>0.41%</w:t>
      </w:r>
      <w:r>
        <w:rPr/>
      </w:r>
      <w:r>
        <w:rPr/>
        <w:fldChar w:fldCharType="end"/>
      </w:r>
      <w:r>
        <w:rPr/>
        <w:t>。受</w:t>
      </w:r>
      <w:r>
        <w:rPr/>
        <w:t>A</w:t>
      </w:r>
      <w:r>
        <w:rPr/>
        <w:t>股市场下跌带动，香港股票市场整体上也出现了下跌走势，其中，恒生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4C9" \t </w:instrText>
      </w:r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4C7" \t </w:instrText>
      </w:r>
      <w:r>
        <w:rPr/>
      </w:r>
      <w:r>
        <w:rPr/>
        <w:fldChar w:fldCharType="separate"/>
      </w:r>
      <w:r>
        <w:rPr/>
        <w:t>1.71%</w:t>
      </w:r>
      <w:r>
        <w:rPr/>
      </w:r>
      <w:r>
        <w:rPr/>
        <w:fldChar w:fldCharType="end"/>
      </w:r>
      <w:r>
        <w:rPr/>
        <w:t>，恒生国企指数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5C9" \t </w:instrText>
      </w:r>
      <w:r>
        <w:rPr/>
      </w:r>
      <w:r>
        <w:rPr/>
        <w:fldChar w:fldCharType="separate"/>
      </w:r>
      <w:r>
        <w:rPr/>
      </w:r>
      <w:r>
        <w:rPr/>
        <w:t>下跌</w:t>
      </w:r>
      <w:r>
        <w:rPr/>
      </w:r>
      <w:r>
        <w:rPr/>
        <w:fldChar w:fldCharType="end"/>
      </w:r>
      <w:r>
        <w:rPr/>
        <w:t>了</w:t>
      </w:r>
      <w:r>
        <w:fldChar w:fldCharType="begin"/>
      </w:r>
      <w:r>
        <w:rPr/>
        <w:instrText xml:space="preserve"> LINK Excel.Sheet.8 "\\\\21.5.96.211\\dt\\个人理财\\QDII理财产品\\内部报告\\周报\\QDII基金情况基础表.xls" "计算!R15C7" \t </w:instrText>
      </w:r>
      <w:r>
        <w:rPr/>
      </w:r>
      <w:r>
        <w:rPr/>
        <w:fldChar w:fldCharType="separate"/>
      </w:r>
      <w:r>
        <w:rPr/>
        <w:t>5.63%</w:t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美元对人民币汇率为</w:t>
      </w:r>
      <w:r>
        <w:rPr/>
        <w:t>6.1089</w:t>
      </w:r>
      <w:r>
        <w:rPr/>
        <w:t>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美元对人民币汇率为</w:t>
      </w:r>
      <w:r>
        <w:rPr/>
        <w:t>6.0930</w:t>
      </w:r>
      <w:r>
        <w:rPr/>
        <w:t>，期间人民币小幅贬值</w:t>
      </w:r>
      <w:r>
        <w:rPr/>
        <w:t>0.26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挂钩基金净值变化（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14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eastAsia="仿宋_GB2312" w:cs="宋体;SimSun" w:ascii="仿宋_GB2312" w:hAnsi="仿宋_GB2312"/>
          <w:sz w:val="21"/>
          <w:szCs w:val="21"/>
        </w:rPr>
        <w:t>-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7</w:t>
      </w:r>
      <w:r>
        <w:rPr>
          <w:rFonts w:ascii="仿宋_GB2312" w:hAnsi="仿宋_GB2312" w:cs="宋体;SimSun" w:eastAsia="仿宋_GB2312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6"/>
        <w:gridCol w:w="1384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19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霸菱香港（中国）基金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3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8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6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4-02-08T01:07:00Z</dcterms:modified>
  <cp:revision>487</cp:revision>
  <dc:subject/>
  <dc:title/>
</cp:coreProperties>
</file>