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5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5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 xml:space="preserve">2015-02-09~ 2015-02-13 </w:t>
      </w:r>
      <w:r>
        <w:rPr/>
        <w:t>本报告期，美国</w:t>
      </w:r>
      <w:r>
        <w:rPr/>
        <w:t>1</w:t>
      </w:r>
      <w:r>
        <w:rPr/>
        <w:t>月零售额下滑</w:t>
      </w:r>
      <w:r>
        <w:rPr/>
        <w:t>0.8%</w:t>
      </w:r>
      <w:r>
        <w:rPr/>
        <w:t>，为连续第二个月下降，上周首次申请失业救济人数也增加</w:t>
      </w:r>
      <w:r>
        <w:rPr/>
        <w:t>2.5</w:t>
      </w:r>
      <w:r>
        <w:rPr/>
        <w:t>万人，至</w:t>
      </w:r>
      <w:r>
        <w:rPr/>
        <w:t>30.4</w:t>
      </w:r>
      <w:r>
        <w:rPr/>
        <w:t>万人，增幅大于预期。这抑止了市场对美联储加息时间表的预期，虽然联储部分官员继续为加息吹风。联储官员普罗索在讲话中表示此前不应将“耐心”一词放入政策声明中。而费舍尔表示并不担心通胀，自己倾向于三月份加息。此外，欧洲希腊问题以及乌克兰问题接近解决的前景为市场注入了强心剂。消息称，希腊协议接近达成，希腊原则上继续留在援助协议以内，尽管协议细节需要进一步讨论。而一直笼罩欧洲的乌克兰疑云接近解决，俄罗斯、法国、德国以及乌克兰四国经国商讨，在明斯克达成停火协议。不过，由于希腊问题以及乌克兰问题的解决并不彻底，市场依然需要面对不确定性。受上述因素综合影响，美国股票市场继续呈现出上涨态势。其中，标普</w:t>
      </w:r>
      <w:r>
        <w:rPr/>
        <w:t>500</w:t>
      </w:r>
      <w:r>
        <w:rPr/>
        <w:t>指数上涨了</w:t>
      </w:r>
      <w:r>
        <w:rPr/>
        <w:t>1.61%</w:t>
      </w:r>
      <w:r>
        <w:rPr/>
        <w:t>，道琼斯工业指数上涨了</w:t>
      </w:r>
      <w:r>
        <w:rPr/>
        <w:t>0.83%</w:t>
      </w:r>
      <w:r>
        <w:rPr/>
        <w:t>，纳斯达克综合指数上涨了</w:t>
      </w:r>
      <w:r>
        <w:rPr/>
        <w:t>2.39%</w:t>
      </w:r>
      <w:r>
        <w:rPr/>
        <w:t>。受到国际资本流出以及中国股市反弹等因素综合影响，香港股票市场表现疲弱。其中，恒生指数下跌</w:t>
      </w:r>
      <w:r>
        <w:rPr/>
        <w:t>1.04%</w:t>
      </w:r>
      <w:r>
        <w:rPr/>
        <w:t>，恒生国企指数上涨</w:t>
      </w:r>
      <w:r>
        <w:rPr/>
        <w:t>0.74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015-02-16~ 2015-02-20</w:t>
      </w:r>
      <w:r>
        <w:rPr/>
        <w:t xml:space="preserve"> </w:t>
      </w:r>
      <w:r>
        <w:rPr/>
        <w:t>本报告期，美联储一月会议纪要显示，许多委员倾向于维持近零利率更长时间，认为去掉“耐心＂措辞会令投资者将注意力集中在很小范围上，称如果海外经济恶化，或给美国带来风险。美联储官员就加息早晚的利弊进行讨论。认为，推迟加息会导致未来通胀高企不受控制，或对金融稳定性构成威胁；迅速加息可能会伤害美国经济复苏。欧洲方面，欧洲央行已经批准将希腊银行业的紧急流动性援助（ＥＬＡ）延长两周，额度约为七百亿欧元，希腊也正试图与欧盟谈判将贷款协议延长最多六个月。此外，日本央行维持利率和资产购买规模不变，符合预期。央行还上调了出口和产出的评估，尽管数据显示复苏相当微弱。受上述因素综合影响，美国股票市场继续呈现出上涨态势。其中，标普</w:t>
      </w:r>
      <w:r>
        <w:rPr/>
        <w:t>500</w:t>
      </w:r>
      <w:r>
        <w:rPr/>
        <w:t>指数上涨了</w:t>
      </w:r>
      <w:r>
        <w:rPr/>
        <w:t>0.63%</w:t>
      </w:r>
      <w:r>
        <w:rPr/>
        <w:t>，道琼斯工业指数上涨了</w:t>
      </w:r>
      <w:r>
        <w:rPr/>
        <w:t>0.67%</w:t>
      </w:r>
      <w:r>
        <w:rPr/>
        <w:t>，纳斯达克综合指数上涨了</w:t>
      </w:r>
      <w:r>
        <w:rPr/>
        <w:t>1.27%</w:t>
      </w:r>
      <w:r>
        <w:rPr/>
        <w:t>。受到外围资金流动放缓以及中国股市反弹等因素综合影响，香港股票市场有所反弹。其中，恒生指数上涨</w:t>
      </w:r>
      <w:r>
        <w:rPr/>
        <w:t>0.41%</w:t>
      </w:r>
      <w:r>
        <w:rPr/>
        <w:t>，恒生国企指数上涨</w:t>
      </w:r>
      <w:r>
        <w:rPr/>
        <w:t>0.64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015-02-23~ 2015-02-27</w:t>
      </w:r>
      <w:r>
        <w:rPr/>
        <w:t xml:space="preserve"> </w:t>
      </w:r>
      <w:r>
        <w:rPr/>
        <w:t>本报告期，美国去年四季度</w:t>
      </w:r>
      <w:r>
        <w:rPr/>
        <w:t>GDP</w:t>
      </w:r>
      <w:r>
        <w:rPr/>
        <w:t>修正值为年化环比增长</w:t>
      </w:r>
      <w:r>
        <w:rPr/>
        <w:t>2.2%</w:t>
      </w:r>
      <w:r>
        <w:rPr/>
        <w:t>，高于市场预期。具体来看，四季度商业投资增长</w:t>
      </w:r>
      <w:r>
        <w:rPr/>
        <w:t>4.8%</w:t>
      </w:r>
      <w:r>
        <w:rPr/>
        <w:t>，较三季度放缓；政府开支减少</w:t>
      </w:r>
      <w:r>
        <w:rPr/>
        <w:t>1.8%</w:t>
      </w:r>
      <w:r>
        <w:rPr/>
        <w:t>，进出口增幅上修至</w:t>
      </w:r>
      <w:r>
        <w:rPr/>
        <w:t>3.2%</w:t>
      </w:r>
      <w:r>
        <w:rPr/>
        <w:t>；住宅投资增长</w:t>
      </w:r>
      <w:r>
        <w:rPr/>
        <w:t>3.4%</w:t>
      </w:r>
      <w:r>
        <w:rPr/>
        <w:t>。美国四季度经济表明</w:t>
      </w:r>
      <w:r>
        <w:rPr/>
        <w:t>2015</w:t>
      </w:r>
      <w:r>
        <w:rPr/>
        <w:t>年经济向好的趋势未有改变。此外，美联储主席耶伦就半年度货币政策报告在参众两院作证词，态度鹰鸽难辨。耶伦表示，修改前瞻性指引意味着在任何会议上都可能加息，但未来去掉“耐心”措辞也并不代表马上加息。欧洲方面，欧元区同意希腊提交的改革计划，对希腊的金融援助计划得以延长四个月。这份改革计划在一些关键的激进措施方面有所让步，并承诺用于缓和社会困境的支出不会影响预算。希腊计划在</w:t>
      </w:r>
      <w:r>
        <w:rPr/>
        <w:t>6</w:t>
      </w:r>
      <w:r>
        <w:rPr/>
        <w:t>月底以前落实这些改革措施。日本方面，日本国会批准原田泰担任日本央行货币政策委员。原田泰是激进货币政策的支持者，他的加入将会为安倍进一步的宽松政策铺路。受上述因素综合影响，美国股票市场继续呈现出高位滞涨态势。其中，标普</w:t>
      </w:r>
      <w:r>
        <w:rPr/>
        <w:t>500</w:t>
      </w:r>
      <w:r>
        <w:rPr/>
        <w:t>指数下跌了</w:t>
      </w:r>
      <w:r>
        <w:rPr/>
        <w:t>0.24%</w:t>
      </w:r>
      <w:r>
        <w:rPr/>
        <w:t>，道琼斯工业指数上涨了</w:t>
      </w:r>
      <w:r>
        <w:rPr/>
        <w:t>0.09%</w:t>
      </w:r>
      <w:r>
        <w:rPr/>
        <w:t>，纳斯达克综合指数上涨了</w:t>
      </w:r>
      <w:r>
        <w:rPr/>
        <w:t>0.05%</w:t>
      </w:r>
      <w:r>
        <w:rPr/>
        <w:t>。受到外围环境变化以及中国股市反弹等因素综合影响，香港股票市场表现参差不齐。其中，恒生指数下跌</w:t>
      </w:r>
      <w:r>
        <w:rPr/>
        <w:t>0.05%</w:t>
      </w:r>
      <w:r>
        <w:rPr/>
        <w:t>，恒生国企指数上涨</w:t>
      </w:r>
      <w:r>
        <w:rPr/>
        <w:t>1.2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从美元对人民币汇率（中间价）来看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</w:t>
      </w:r>
      <w:r>
        <w:rPr/>
        <w:t>533</w:t>
      </w:r>
      <w:r>
        <w:rPr/>
        <w:t>，</w:t>
      </w: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美元对人民币汇率为</w:t>
      </w:r>
      <w:r>
        <w:rPr/>
        <w:t>6.1</w:t>
      </w:r>
      <w:r>
        <w:rPr/>
        <w:t>288</w:t>
      </w:r>
      <w:r>
        <w:rPr/>
        <w:t>，期间人民币微幅贬值</w:t>
      </w:r>
      <w:r>
        <w:rPr/>
        <w:t>0.</w:t>
      </w:r>
      <w:r>
        <w:rPr/>
        <w:t>40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挂钩基金净值变化（</w:t>
      </w:r>
      <w:r>
        <w:rPr>
          <w:rFonts w:eastAsia="仿宋_GB2312;仿宋" w:cs="宋体;SimSun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13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</w:t>
      </w:r>
      <w:r>
        <w:rPr>
          <w:rFonts w:eastAsia="仿宋_GB2312;仿宋" w:cs="宋体;SimSun" w:ascii="仿宋_GB2312;仿宋" w:hAnsi="仿宋_GB2312;仿宋"/>
          <w:sz w:val="21"/>
          <w:szCs w:val="21"/>
        </w:rPr>
        <w:t>-2015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）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6"/>
        <w:gridCol w:w="1296"/>
        <w:gridCol w:w="936"/>
        <w:gridCol w:w="1320"/>
        <w:gridCol w:w="816"/>
        <w:gridCol w:w="1327"/>
        <w:gridCol w:w="816"/>
        <w:gridCol w:w="1296"/>
        <w:gridCol w:w="1116"/>
      </w:tblGrid>
      <w:tr>
        <w:trPr>
          <w:trHeight w:val="2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霸菱香港（中国）基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首域中国增长基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邓普顿亚洲增长基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东南亚基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3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24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3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3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24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3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28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3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38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1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8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5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0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53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3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3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2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1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1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4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39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38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3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2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李晔君</cp:lastModifiedBy>
  <cp:lastPrinted>2012-07-09T11:05:00Z</cp:lastPrinted>
  <dcterms:modified xsi:type="dcterms:W3CDTF">2015-03-09T06:01:00Z</dcterms:modified>
  <cp:revision>601</cp:revision>
  <dc:subject/>
  <dc:title/>
</cp:coreProperties>
</file>